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0175</wp:posOffset>
            </wp:positionH>
            <wp:positionV relativeFrom="paragraph">
              <wp:posOffset>-3175</wp:posOffset>
            </wp:positionV>
            <wp:extent cx="1927225" cy="1790700"/>
            <wp:effectExtent l="0" t="0" r="0" b="0"/>
            <wp:wrapTight wrapText="bothSides">
              <wp:wrapPolygon edited="0">
                <wp:start x="21119" y="307"/>
                <wp:lineTo x="7740" y="821"/>
                <wp:lineTo x="4586" y="1129"/>
                <wp:lineTo x="4586" y="1952"/>
                <wp:lineTo x="4107" y="2363"/>
                <wp:lineTo x="3152" y="3391"/>
                <wp:lineTo x="2864" y="5244"/>
                <wp:lineTo x="3152" y="6888"/>
                <wp:lineTo x="4107" y="8534"/>
                <wp:lineTo x="3821" y="10181"/>
                <wp:lineTo x="2770" y="13471"/>
                <wp:lineTo x="954" y="16764"/>
                <wp:lineTo x="284" y="18408"/>
                <wp:lineTo x="-94" y="19952"/>
                <wp:lineTo x="954" y="21288"/>
                <wp:lineTo x="1048" y="21288"/>
                <wp:lineTo x="21502" y="21288"/>
                <wp:lineTo x="21502" y="307"/>
                <wp:lineTo x="21119" y="3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rzedmiotem tej strony są </w:t>
      </w:r>
      <w:r>
        <w:rPr>
          <w:b/>
          <w:bCs/>
          <w:sz w:val="28"/>
          <w:u w:val="single"/>
        </w:rPr>
        <w:t>sofizmaty</w:t>
      </w:r>
      <w:r>
        <w:rPr>
          <w:sz w:val="28"/>
        </w:rPr>
        <w:t>. Istotą sofizmatów jest zamiar wprowadzenia w błąd. Sztuka polega na takim ukryciu zamierzonego błędu, aby pozostał on niezauważony, aż do momentu otrzymania absurdalnego wyniku.</w:t>
      </w:r>
    </w:p>
    <w:p>
      <w:pPr>
        <w:pStyle w:val="Normal"/>
        <w:rPr/>
      </w:pPr>
      <w:r>
        <w:rPr>
          <w:sz w:val="28"/>
        </w:rPr>
        <w:t xml:space="preserve">Poniżej przedstawiono kilka najbardziej znanych i ciekawych sofizmat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chilles i żółw.</w:t>
      </w:r>
    </w:p>
    <w:p>
      <w:pPr>
        <w:pStyle w:val="Normal"/>
        <w:ind w:left="51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51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                                      Ż        B</w:t>
      </w:r>
    </w:p>
    <w:p>
      <w:pPr>
        <w:pStyle w:val="Normal"/>
        <w:ind w:left="5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4800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413.95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Czy Achilles może dogonić żółwia znajdującego się np. 100 m przed nim ( w punkcie Ż )? </w:t>
      </w:r>
    </w:p>
    <w:p>
      <w:pPr>
        <w:pStyle w:val="Normal"/>
        <w:rPr/>
      </w:pPr>
      <w:r>
        <w:rPr/>
        <w:t>Gdy Achilles dobiegnie do punktu Ż, żółwia już tam nie będzie. Niech w tym momencie żółw znajduje się w punkcie B. Gdy jednak Achilles dobiegnie do punktu B, żółw będzie znowu kawałek dalej. A więc odległość między Achillesem a żółwiem będzie się zmniejszać, ale nigdy nie osiągnie zera ( chyba, że żółw stanie ). Wniosek – szybkonogi Achilles nigdy nie dogoni żółw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upno obraz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0" w:hanging="0"/>
        <w:rPr/>
      </w:pPr>
      <w:r>
        <w:rPr/>
        <w:t xml:space="preserve"> </w:t>
      </w:r>
      <w:r>
        <w:rPr/>
        <w:t>W sklepie wystawione są dwa obrazy: za 100 zł i za 200 zł. Klient kupuje obraz za</w:t>
      </w:r>
    </w:p>
    <w:p>
      <w:pPr>
        <w:pStyle w:val="Normal"/>
        <w:rPr/>
      </w:pPr>
      <w:r>
        <w:rPr/>
        <w:t>100 zł, ale drugiego dnia pojawią się ponownie. Oddaje obraz zakupiony wczoraj, zabiera obraz za 200 zł i wychodzi. Właściciel sklepu zatrzymuje klienta i żąda jeszcze 100 zł. Sprytny klient oświadcza: „Zostawiłem przecież obraz wartości 100 zł, wczoraj zapłaciłem gotówką 100 zł. Razem stanowi to 200 zł, a więc jesteśmy kwit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Liczba ludnośc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Słyszy się często, że liczba ludzi w dawnych czasach była dużo mniejsza niż obecnie. Jednak po chwili zastanowienia łatwo dowieść nieprawdziwości tego poglądu. Niech liczba żyjących obecnie ludzi wynosi </w:t>
      </w:r>
      <w:r>
        <w:rPr>
          <w:i/>
          <w:iCs/>
        </w:rPr>
        <w:t>n</w:t>
      </w:r>
      <w:r>
        <w:rPr/>
        <w:t>. Każdy z tych ludzi miał ojca i matkę, liczba jego dziadków jest jeszcze większa, wynosi 4 osoby. Cofając się w ten sposób dochodzimy do wniosku, że liczba ludności na świecie cały czas się zmniejs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Dowód, że </w:t>
      </w:r>
      <w:r>
        <w:rPr>
          <w:b/>
          <w:bCs/>
          <w:sz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150" w:hanging="0"/>
        <w:rPr>
          <w:b/>
          <w:b/>
          <w:bCs/>
          <w:sz w:val="28"/>
        </w:rPr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Dowód, że  </w:t>
      </w:r>
      <w:r>
        <w:rPr>
          <w:b/>
          <w:bCs/>
          <w:sz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0" w:hanging="0"/>
        <w:rPr/>
      </w:pPr>
      <w:r>
        <w:rPr/>
        <w:t xml:space="preserve">              </w:t>
      </w:r>
      <w:r>
        <w:rPr/>
        <w:t xml:space="preserve">Równanie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     łatwo przekształcić na równanie postaci</w:t>
      </w:r>
    </w:p>
    <w:p>
      <w:pPr>
        <w:pStyle w:val="Normal"/>
        <w:ind w:left="150" w:hanging="0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 </w:t>
      </w:r>
      <w:r>
        <w:rPr/>
        <w:t xml:space="preserve">Dzieląc obie strony przez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150" w:hanging="0"/>
        <w:rPr/>
      </w:pPr>
      <w:r>
        <w:rPr/>
        <w:t xml:space="preserve">               </w:t>
      </w:r>
      <w:r>
        <w:rPr/>
        <w:t>otrzymujemy             3 = 5</w:t>
      </w:r>
    </w:p>
    <w:p>
      <w:pPr>
        <w:pStyle w:val="Normal"/>
        <w:ind w:left="150" w:hanging="0"/>
        <w:rPr/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963930" cy="10439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ażdy trójkąt jest równoramienny.</w:t>
      </w:r>
    </w:p>
    <w:p>
      <w:pPr>
        <w:pStyle w:val="Normal"/>
        <w:ind w:left="15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2538730" cy="1950720"/>
            <wp:effectExtent l="0" t="0" r="0" b="0"/>
            <wp:wrapTight wrapText="bothSides">
              <wp:wrapPolygon edited="0">
                <wp:start x="-56" y="0"/>
                <wp:lineTo x="-56" y="21524"/>
                <wp:lineTo x="21600" y="21524"/>
                <wp:lineTo x="21600" y="0"/>
                <wp:lineTo x="-5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 xml:space="preserve">Niech ABC będzie dowolnym trójkątem.                         </w:t>
      </w:r>
    </w:p>
    <w:p>
      <w:pPr>
        <w:pStyle w:val="Normal"/>
        <w:ind w:left="150" w:hanging="0"/>
        <w:rPr/>
      </w:pPr>
      <w:r>
        <w:rPr/>
        <w:t>Wykreślamy dwusieczną kąta A i symetral-</w:t>
      </w:r>
    </w:p>
    <w:p>
      <w:pPr>
        <w:pStyle w:val="Normal"/>
        <w:ind w:left="150" w:hanging="0"/>
        <w:rPr/>
      </w:pPr>
      <w:r>
        <w:rPr/>
        <w:t>ną boku BC. Punkt M jest punktem prze-</w:t>
      </w:r>
    </w:p>
    <w:p>
      <w:pPr>
        <w:pStyle w:val="Normal"/>
        <w:ind w:left="150" w:hanging="0"/>
        <w:rPr/>
      </w:pPr>
      <w:r>
        <w:rPr/>
        <w:t xml:space="preserve">cięcia tych prostych. Z punktu M prowa-    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>dzimy prostopadłe MF i ME odpowiednio</w:t>
      </w:r>
    </w:p>
    <w:p>
      <w:pPr>
        <w:pStyle w:val="Normal"/>
        <w:ind w:left="150" w:hanging="0"/>
        <w:rPr/>
      </w:pPr>
      <w:r>
        <w:rPr/>
        <w:t>na boki AB i AC.</w:t>
      </w:r>
    </w:p>
    <w:p>
      <w:pPr>
        <w:pStyle w:val="Normal"/>
        <w:ind w:left="150" w:hanging="0"/>
        <w:rPr>
          <w:u w:val="single"/>
        </w:rPr>
      </w:pPr>
      <w:r>
        <w:rPr/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</w:t>
      </w:r>
      <w:r>
        <w:rPr>
          <w:lang w:val="en-US"/>
        </w:rPr>
        <w:t xml:space="preserve">(1) </w:t>
      </w:r>
      <w:r>
        <w:rPr/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AFM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EM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MF = ME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(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MDB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MDC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MB = M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Z powyższych informacji wynika, ż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(3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MBF  </w:t>
      </w:r>
      <w:r>
        <w:rPr/>
      </w:r>
      <m:oMath xmlns:m="http://schemas.openxmlformats.org/officeDocument/2006/math"/>
      <w:r>
        <w:rPr/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 (1) i (3) wynika   (4)   AF = AE</w:t>
      </w:r>
    </w:p>
    <w:p>
      <w:pPr>
        <w:pStyle w:val="Normal"/>
        <w:numPr>
          <w:ilvl w:val="0"/>
          <w:numId w:val="1"/>
        </w:numPr>
        <w:rPr/>
      </w:pPr>
      <w:r>
        <w:rPr/>
        <w:t>FB = EC</w:t>
      </w:r>
    </w:p>
    <w:p>
      <w:pPr>
        <w:pStyle w:val="Normal"/>
        <w:rPr/>
      </w:pPr>
      <w:r>
        <w:rPr/>
        <w:t xml:space="preserve"> </w:t>
      </w:r>
      <w:r>
        <w:rPr/>
        <w:t xml:space="preserve">Po dodaniu stronami równości (4) i (5) otrzymujemy    </w:t>
      </w:r>
      <w:r>
        <w:rPr>
          <w:b/>
          <w:bCs/>
          <w:sz w:val="28"/>
        </w:rPr>
        <w:t xml:space="preserve">AB = AC  </w:t>
      </w:r>
      <w:r>
        <w:rPr/>
        <w:t>,</w:t>
      </w:r>
      <w:r>
        <w:rPr>
          <w:b/>
          <w:bCs/>
          <w:sz w:val="28"/>
        </w:rPr>
        <w:t xml:space="preserve"> </w:t>
      </w:r>
      <w:r>
        <w:rPr/>
        <w:t>a więc każdy trójkąt jest równoramie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ąt prosty jest równy rozwartemu.</w:t>
      </w:r>
    </w:p>
    <w:p>
      <w:pPr>
        <w:pStyle w:val="Normal"/>
        <w:ind w:left="15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150" w:hanging="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967230" cy="1863090"/>
            <wp:effectExtent l="0" t="0" r="0" b="0"/>
            <wp:wrapTight wrapText="bothSides">
              <wp:wrapPolygon edited="0">
                <wp:start x="-76" y="0"/>
                <wp:lineTo x="-76" y="21517"/>
                <wp:lineTo x="21600" y="21517"/>
                <wp:lineTo x="21600" y="0"/>
                <wp:lineTo x="-7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Niech będzie czworokąt ABCD z kątem prostym A,</w:t>
      </w:r>
    </w:p>
    <w:p>
      <w:pPr>
        <w:pStyle w:val="Normal"/>
        <w:ind w:left="150" w:hanging="0"/>
        <w:rPr/>
      </w:pPr>
      <w:r>
        <w:rPr/>
        <w:t xml:space="preserve">Niech bok AD = BC, ni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BC będzie rozwarty.</w:t>
      </w:r>
    </w:p>
    <w:p>
      <w:pPr>
        <w:pStyle w:val="Normal"/>
        <w:ind w:left="150" w:hanging="0"/>
        <w:rPr/>
      </w:pPr>
      <w:r>
        <w:rPr/>
        <w:t>Prowadzimy symetralne boków AB i DC do przecię-</w:t>
      </w:r>
    </w:p>
    <w:p>
      <w:pPr>
        <w:pStyle w:val="Normal"/>
        <w:ind w:left="150" w:hanging="0"/>
        <w:rPr/>
      </w:pPr>
      <w:r>
        <w:rPr/>
        <w:t xml:space="preserve">cia w punkcie S, który to punkt łączymy z wierzchoł-                                                                                                             </w:t>
      </w:r>
    </w:p>
    <w:p>
      <w:pPr>
        <w:pStyle w:val="Normal"/>
        <w:ind w:left="150" w:hanging="0"/>
        <w:rPr/>
      </w:pPr>
      <w:r>
        <w:rPr/>
        <w:t>kami czworokąta. Mamy więc SA = SB i SD = S.C.</w:t>
      </w:r>
    </w:p>
    <w:p>
      <w:pPr>
        <w:pStyle w:val="Normal"/>
        <w:ind w:left="150" w:hanging="0"/>
        <w:rPr/>
      </w:pPr>
      <w:r>
        <w:rPr/>
        <w:t xml:space="preserve">Stą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SAD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SBC . Z tego wynika, że </w:t>
      </w:r>
    </w:p>
    <w:p>
      <w:pPr>
        <w:pStyle w:val="Normal"/>
        <w:tabs>
          <w:tab w:val="clear" w:pos="708"/>
          <w:tab w:val="left" w:pos="870" w:leader="none"/>
        </w:tabs>
        <w:ind w:left="51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SAD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SBC  Odejmując od tej równości </w:t>
      </w:r>
    </w:p>
    <w:p>
      <w:pPr>
        <w:pStyle w:val="Normal"/>
        <w:tabs>
          <w:tab w:val="clear" w:pos="708"/>
          <w:tab w:val="left" w:pos="870" w:leader="none"/>
        </w:tabs>
        <w:ind w:left="510" w:hanging="0"/>
        <w:rPr/>
      </w:pPr>
      <w:r>
        <w:rPr/>
        <w:t xml:space="preserve">równoś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SAB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SBA  otrzymujemy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ABC </w:t>
      </w:r>
    </w:p>
    <w:p>
      <w:pPr>
        <w:pStyle w:val="Normal"/>
        <w:tabs>
          <w:tab w:val="clear" w:pos="708"/>
          <w:tab w:val="left" w:pos="870" w:leader="none"/>
        </w:tabs>
        <w:ind w:left="510" w:hanging="0"/>
        <w:rPr/>
      </w:pPr>
      <w:r>
        <w:rPr/>
        <w:t xml:space="preserve">przyjęty pierwotnie za rozwarty równy jest kątowi proste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DAB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09465</wp:posOffset>
            </wp:positionH>
            <wp:positionV relativeFrom="paragraph">
              <wp:posOffset>114300</wp:posOffset>
            </wp:positionV>
            <wp:extent cx="1105535" cy="1394460"/>
            <wp:effectExtent l="0" t="0" r="0" b="0"/>
            <wp:wrapTight wrapText="bothSides">
              <wp:wrapPolygon edited="0">
                <wp:start x="-242" y="192"/>
                <wp:lineTo x="-242" y="18872"/>
                <wp:lineTo x="-2" y="21208"/>
                <wp:lineTo x="21352" y="21208"/>
                <wp:lineTo x="21600" y="582"/>
                <wp:lineTo x="20614" y="192"/>
                <wp:lineTo x="15215" y="192"/>
                <wp:lineTo x="-242" y="192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Wszystkie koła maja jednakowy obwód.</w:t>
      </w:r>
    </w:p>
    <w:p>
      <w:pPr>
        <w:pStyle w:val="Normal"/>
        <w:ind w:left="15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43434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C                                                                 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A                                                    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1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C                                                                 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A                                                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43pt;margin-top:5.5pt;width:71.95pt;height:71.95pt;mso-wrap-style:none;v-text-anchor:middle" type="_x0000_t23"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5pt;width:71.95pt;height:7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0" cy="4572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pt" to="279pt,3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0" cy="457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pt" to="72pt,3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6289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278.95pt,4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26289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278.95pt,8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  <w:t xml:space="preserve">   </w:t>
      </w:r>
      <w:r>
        <w:rPr/>
        <w:t>Łączymy sztywno i współśrodkowo dwa koła jak na rysunku. Niech większe koło potoczy się po prostej AD, wykonując jeden obrót. Wtedy punkt C na obwodzie mniejszego koła przebędzie drogę BC. Odcinki AD i BC są sobie równe, bo to przeciwległe boki prostokąta. Ponieważ oprócz tego koła są ze sobą sztywno złączone, więc w czasie jednego obrotu większego koła małe obraca się również jeden raz, czyli BC jest rozwinięciem obwodu mniejszego koła. Wynika z tego, że obwody obu kół są jednakowej długości.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86200</wp:posOffset>
            </wp:positionH>
            <wp:positionV relativeFrom="paragraph">
              <wp:posOffset>123190</wp:posOffset>
            </wp:positionV>
            <wp:extent cx="1600200" cy="1393825"/>
            <wp:effectExtent l="0" t="0" r="0" b="0"/>
            <wp:wrapTight wrapText="bothSides">
              <wp:wrapPolygon edited="0">
                <wp:start x="13899" y="119"/>
                <wp:lineTo x="5664" y="1961"/>
                <wp:lineTo x="5664" y="4048"/>
                <wp:lineTo x="4699" y="4904"/>
                <wp:lineTo x="4914" y="7236"/>
                <wp:lineTo x="5558" y="7972"/>
                <wp:lineTo x="6519" y="7972"/>
                <wp:lineTo x="5664" y="8833"/>
                <wp:lineTo x="5879" y="9938"/>
                <wp:lineTo x="2884" y="10920"/>
                <wp:lineTo x="530" y="11780"/>
                <wp:lineTo x="104" y="12516"/>
                <wp:lineTo x="-106" y="13252"/>
                <wp:lineTo x="-106" y="14602"/>
                <wp:lineTo x="2244" y="15829"/>
                <wp:lineTo x="3634" y="15829"/>
                <wp:lineTo x="3845" y="17791"/>
                <wp:lineTo x="2029" y="19633"/>
                <wp:lineTo x="2029" y="19753"/>
                <wp:lineTo x="3098" y="20003"/>
                <wp:lineTo x="4059" y="21229"/>
                <wp:lineTo x="4274" y="21229"/>
                <wp:lineTo x="5558" y="21229"/>
                <wp:lineTo x="7374" y="21229"/>
                <wp:lineTo x="19459" y="20003"/>
                <wp:lineTo x="19565" y="19753"/>
                <wp:lineTo x="21275" y="17791"/>
                <wp:lineTo x="21384" y="15829"/>
                <wp:lineTo x="21060" y="13617"/>
                <wp:lineTo x="20099" y="11780"/>
                <wp:lineTo x="19994" y="11040"/>
                <wp:lineTo x="19350" y="9938"/>
                <wp:lineTo x="18494" y="7972"/>
                <wp:lineTo x="18709" y="5519"/>
                <wp:lineTo x="17425" y="4538"/>
                <wp:lineTo x="16038" y="4048"/>
                <wp:lineTo x="16144" y="3557"/>
                <wp:lineTo x="15824" y="3062"/>
                <wp:lineTo x="14539" y="2081"/>
                <wp:lineTo x="14539" y="119"/>
                <wp:lineTo x="13899" y="119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Liczba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28"/>
        </w:rPr>
        <w:t xml:space="preserve"> równa się 2.                                     </w:t>
      </w:r>
    </w:p>
    <w:p>
      <w:pPr>
        <w:pStyle w:val="Normal"/>
        <w:ind w:left="1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6695</wp:posOffset>
                </wp:positionH>
                <wp:positionV relativeFrom="paragraph">
                  <wp:posOffset>154940</wp:posOffset>
                </wp:positionV>
                <wp:extent cx="1828800" cy="1828800"/>
                <wp:effectExtent l="5080" t="5080" r="5715" b="5715"/>
                <wp:wrapTight wrapText="bothSides">
                  <wp:wrapPolygon edited="0">
                    <wp:start x="21608" y="10804"/>
                    <wp:lineTo x="21608" y="12700"/>
                    <wp:lineTo x="21108" y="14563"/>
                    <wp:lineTo x="20160" y="16206"/>
                    <wp:lineTo x="19212" y="17848"/>
                    <wp:lineTo x="17848" y="19212"/>
                    <wp:lineTo x="16206" y="20160"/>
                    <wp:lineTo x="14563" y="21108"/>
                    <wp:lineTo x="12700" y="21608"/>
                    <wp:lineTo x="10804" y="21608"/>
                    <wp:lineTo x="8907" y="21608"/>
                    <wp:lineTo x="7044" y="21108"/>
                    <wp:lineTo x="5402" y="20160"/>
                    <wp:lineTo x="3759" y="19212"/>
                    <wp:lineTo x="2396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6" y="1447"/>
                    <wp:lineTo x="17848" y="2396"/>
                    <wp:lineTo x="19212" y="3759"/>
                    <wp:lineTo x="20160" y="5402"/>
                    <wp:lineTo x="21108" y="7044"/>
                    <wp:lineTo x="21608" y="8907"/>
                    <wp:lineTo x="21608" y="10804"/>
                    <wp:lineTo x="21608" y="10804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2.2pt;width:143.95pt;height:143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ind w:left="150" w:hanging="0"/>
        <w:rPr/>
      </w:pPr>
      <w:r>
        <w:rPr/>
        <w:t xml:space="preserve">                                 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41095</wp:posOffset>
                </wp:positionH>
                <wp:positionV relativeFrom="paragraph">
                  <wp:posOffset>86995</wp:posOffset>
                </wp:positionV>
                <wp:extent cx="914400" cy="914400"/>
                <wp:effectExtent l="5080" t="5080" r="5715" b="5715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7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8"/>
                    <wp:lineTo x="21615" y="10808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6.85pt;width:71.95pt;height:71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6695</wp:posOffset>
                </wp:positionH>
                <wp:positionV relativeFrom="paragraph">
                  <wp:posOffset>86995</wp:posOffset>
                </wp:positionV>
                <wp:extent cx="914400" cy="914400"/>
                <wp:effectExtent l="5080" t="5080" r="5715" b="5715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7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8"/>
                    <wp:lineTo x="21615" y="10808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6.85pt;width:71.95pt;height:71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83895</wp:posOffset>
                </wp:positionH>
                <wp:positionV relativeFrom="paragraph">
                  <wp:posOffset>140335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11.05pt;width:35.95pt;height:35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41095</wp:posOffset>
                </wp:positionH>
                <wp:positionV relativeFrom="paragraph">
                  <wp:posOffset>140335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11.05pt;width:35.95pt;height:35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98295</wp:posOffset>
                </wp:positionH>
                <wp:positionV relativeFrom="paragraph">
                  <wp:posOffset>140335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11.05pt;width:35.95pt;height:35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6695</wp:posOffset>
                </wp:positionH>
                <wp:positionV relativeFrom="paragraph">
                  <wp:posOffset>140335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1.05pt;width:35.95pt;height:35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955800</wp:posOffset>
                </wp:positionH>
                <wp:positionV relativeFrom="paragraph">
                  <wp:posOffset>193675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pt,15.25pt" to="-10.05pt,15.2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  <w:t xml:space="preserve">      </w:t>
      </w:r>
      <w:r>
        <w:rPr/>
        <w:t xml:space="preserve">Kreślimy koło i jedną z jego średnic. Jeżeli długość średnicy wynosi d, to obwód koła jest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d. Kreślimy teraz dwa nowe koła o środkach na średnicy pierwszego koła i o średnicach równych połowie jego średnicy. Suma obwodów obu tych kół równa się również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d. Gdy wpiszemy tak samo w każde z tych kół znowu po dwa koła, to suma obwodów wszystkich czterech kół równa się nadal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d. Pozostanie tak bez zmian nawet jeżeli będziemy tę czynność dowolnie długo powtarzali. Do czego to doprowadzi w przypadku, gdy liczba kół dąży do nieskończoności ? Figura ostatecznie nie różni się od samej średnicy: którą oczywiście należy uważać jakby za „podwójną” ; raz jako granicę, do której dążą górne półkola, a z drugiej strony jako granicę dolnych półkul. W ten sposób otrzymujemy: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  <w:t xml:space="preserve">       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d = 2 d ,  czyli  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>= 2</w:t>
      </w:r>
    </w:p>
    <w:p>
      <w:pPr>
        <w:pStyle w:val="Normal"/>
        <w:ind w:left="150" w:hanging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87875</wp:posOffset>
            </wp:positionH>
            <wp:positionV relativeFrom="paragraph">
              <wp:posOffset>33655</wp:posOffset>
            </wp:positionV>
            <wp:extent cx="1012825" cy="1371600"/>
            <wp:effectExtent l="0" t="0" r="0" b="0"/>
            <wp:wrapTight wrapText="bothSides">
              <wp:wrapPolygon edited="0">
                <wp:start x="10947" y="220"/>
                <wp:lineTo x="5397" y="1327"/>
                <wp:lineTo x="3447" y="1881"/>
                <wp:lineTo x="3447" y="2103"/>
                <wp:lineTo x="4646" y="3764"/>
                <wp:lineTo x="1046" y="4761"/>
                <wp:lineTo x="-148" y="5204"/>
                <wp:lineTo x="-5" y="5536"/>
                <wp:lineTo x="2696" y="7309"/>
                <wp:lineTo x="2248" y="8749"/>
                <wp:lineTo x="1497" y="10077"/>
                <wp:lineTo x="897" y="10852"/>
                <wp:lineTo x="1948" y="12625"/>
                <wp:lineTo x="2248" y="14396"/>
                <wp:lineTo x="2847" y="16170"/>
                <wp:lineTo x="3598" y="17941"/>
                <wp:lineTo x="4798" y="19715"/>
                <wp:lineTo x="4798" y="20379"/>
                <wp:lineTo x="7498" y="21265"/>
                <wp:lineTo x="9448" y="21265"/>
                <wp:lineTo x="11998" y="21265"/>
                <wp:lineTo x="12597" y="21265"/>
                <wp:lineTo x="16197" y="19935"/>
                <wp:lineTo x="17996" y="17941"/>
                <wp:lineTo x="18898" y="16170"/>
                <wp:lineTo x="19498" y="12625"/>
                <wp:lineTo x="21448" y="10631"/>
                <wp:lineTo x="20546" y="9855"/>
                <wp:lineTo x="18898" y="9080"/>
                <wp:lineTo x="18898" y="7309"/>
                <wp:lineTo x="21296" y="6422"/>
                <wp:lineTo x="21296" y="5536"/>
                <wp:lineTo x="18298" y="5536"/>
                <wp:lineTo x="17248" y="3764"/>
                <wp:lineTo x="18298" y="2434"/>
                <wp:lineTo x="17396" y="2213"/>
                <wp:lineTo x="12597" y="1770"/>
                <wp:lineTo x="12298" y="551"/>
                <wp:lineTo x="11998" y="220"/>
                <wp:lineTo x="10947" y="22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>
          <w:b/>
          <w:bCs/>
          <w:sz w:val="28"/>
        </w:rPr>
        <w:t>10.   1 zł = 1 gr</w:t>
      </w:r>
      <w:r>
        <w:rPr/>
        <w:t xml:space="preserve"> </w:t>
      </w:r>
    </w:p>
    <w:p>
      <w:pPr>
        <w:pStyle w:val="Normal"/>
        <w:ind w:left="15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>
          <w:u w:val="single"/>
        </w:rPr>
        <w:t>1 zł</w:t>
      </w:r>
      <w:r>
        <w:rPr/>
        <w:t xml:space="preserve"> = 100 gr = 10 gr * 10 gr = 0,1 zł * 0,1 zł = 0,01 zł = </w:t>
      </w:r>
      <w:r>
        <w:rPr>
          <w:u w:val="single"/>
        </w:rPr>
        <w:t>1 gr</w:t>
      </w:r>
      <w:r>
        <w:rPr/>
        <w:t xml:space="preserve">                                                       </w:t>
      </w:r>
    </w:p>
    <w:p>
      <w:pPr>
        <w:pStyle w:val="Normal"/>
        <w:ind w:left="15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„</w:t>
      </w:r>
      <w:r>
        <w:rPr>
          <w:b/>
          <w:bCs/>
          <w:sz w:val="28"/>
        </w:rPr>
        <w:t>Sprytny” keln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Trzech przyjaciół spotkało się w barze na obiedzie. Rachunek wyniósł 30 zł, więc każdy dał kelnerowi po 10 zł. N a zapleczu kelner zorientował się, że pomylił się w obliczeniach, kwota do zapłaty to tylko 25 zł. Szybko wrócił na salę, ale oddał każdemu z klientów tylko po 1 zł zostawiając sobie 2 zł. Skoro jednak każdy z przyjaciół zapłacił w efekcie po 9 zł, co daje sumę 27 zł, a kelner zostawił sobie 2 zł, to daje dopiero kwotę 29 zł. Gdzie „zniknęła” 1 zł ?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2490"/>
        </w:tabs>
        <w:ind w:left="249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24:00Z</dcterms:created>
  <dc:creator>blelbe</dc:creator>
  <dc:description/>
  <dc:language>en-US</dc:language>
  <cp:lastModifiedBy>Sieniawski</cp:lastModifiedBy>
  <dcterms:modified xsi:type="dcterms:W3CDTF">2004-09-03T14:26:00Z</dcterms:modified>
  <cp:revision>3</cp:revision>
  <dc:subject/>
  <dc:title>    </dc:title>
</cp:coreProperties>
</file>