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0" w:after="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Arial" w:ascii="Arial" w:hAnsi="Arial"/>
          <w:b/>
          <w:bCs/>
          <w:color w:val="FF0000"/>
          <w:kern w:val="2"/>
          <w:sz w:val="30"/>
          <w:szCs w:val="30"/>
        </w:rPr>
        <w:t>Złudzenia optyczne</w:t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zrok i mózg potrafią płatać nam figle. Czasem sami już nie jesteśmy pewni, co widzimy. Ulegamy złudzeniom. Powstają one w mózgu na skutek interpretacji zjawisk odbieranych przez organ wzroku. Okazuje się, że w przeważającej liczbie przypadków mają one jednak całkowicie obiektywne podstawy. Nieliczne złudzenia mają podłoże psychologiczne.</w:t>
      </w:r>
    </w:p>
    <w:p>
      <w:pPr>
        <w:pStyle w:val="Normal"/>
        <w:spacing w:lineRule="auto" w:line="360" w:before="15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Złudzeń optycznych jest bardzo wiele.  Z grubsza złudzenia dzielimy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statyczne - wywoływane przez obiekty nieruchome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dynamiczne - wywołane przez obiekty znajdujące się w ruchu. </w:t>
      </w:r>
    </w:p>
    <w:p>
      <w:pPr>
        <w:pStyle w:val="Normal"/>
        <w:spacing w:lineRule="auto" w:line="360" w:before="0" w:after="45"/>
        <w:rPr>
          <w:rFonts w:ascii="Verdana" w:hAnsi="Verdana" w:eastAsia="Times New Roman" w:cs="Verdana"/>
          <w:color w:val="5500AA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5500AA"/>
          <w:sz w:val="24"/>
          <w:szCs w:val="24"/>
          <w:lang w:eastAsia="pl-PL"/>
        </w:rPr>
        <w:t xml:space="preserve">Złudzenia statyczne </w:t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niżej ilustrujemy kilka charakterystycznych odmian złudzeń statycznych (czyli wywołanych przez obiekty nieruchome). Są one związane ze skłonnością ludzkiego oka do odbierania obrazu całościowo. Przedmiot postrzegamy w powiązaniu z jego otoczeniem.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150" w:after="15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150" w:after="15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150" w:after="15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łudzenia spowodowane przez figury z otoczenia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3"/>
        <w:gridCol w:w="3396"/>
        <w:gridCol w:w="3203"/>
      </w:tblGrid>
      <w:tr>
        <w:trPr/>
        <w:tc>
          <w:tcPr>
            <w:tcW w:w="2473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2975" cy="25241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1" r="-2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2100" cy="269557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2100" cy="269557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tóry odcinek jest dłuższy?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tóre wewnętrzne koło jest większe?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Który okrąg jest większy?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90875" cy="148590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57325" cy="166687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tóry ołówek jest większy?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zy przedłużenia łuków stykają się?</w:t>
            </w:r>
          </w:p>
        </w:tc>
      </w:tr>
    </w:tbl>
    <w:p>
      <w:pPr>
        <w:pStyle w:val="Normal"/>
        <w:spacing w:lineRule="auto" w:line="360" w:before="150" w:after="15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150" w:after="15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150" w:after="15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150" w:after="15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łudzenia spowodowane szczególnym układem figur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8"/>
        <w:gridCol w:w="4114"/>
      </w:tblGrid>
      <w:tr>
        <w:trPr/>
        <w:tc>
          <w:tcPr>
            <w:tcW w:w="495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05050" cy="533400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2100" cy="857250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131" r="-7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Na jakich liniach leżą najwyższe i najniższe punkty kół?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tóry kwadrat jest większy?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pl-PL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762500" cy="333375"/>
                  <wp:effectExtent l="0" t="0" r="0" b="0"/>
                  <wp:wrapSquare wrapText="bothSides"/>
                  <wp:docPr id="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zioby których kaczek są bardziej oddalone: a i b czy b i c?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4754" w:hRule="atLeast"/>
        </w:trPr>
        <w:tc>
          <w:tcPr>
            <w:tcW w:w="495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Złudzenie spowodowane tłem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68880" cy="2427605"/>
                  <wp:effectExtent l="0" t="0" r="0" b="0"/>
                  <wp:docPr id="9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Czy są to okręgi?    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                                                                               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 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łudzenia spowodowane kontrastem koloru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2"/>
        <w:gridCol w:w="4620"/>
      </w:tblGrid>
      <w:tr>
        <w:trPr/>
        <w:tc>
          <w:tcPr>
            <w:tcW w:w="44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95550" cy="1190625"/>
                  <wp:effectExtent l="0" t="0" r="0" b="0"/>
                  <wp:docPr id="10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0" cy="1257300"/>
                  <wp:effectExtent l="0" t="0" r="0" b="0"/>
                  <wp:docPr id="1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tóry krzyż jest większy?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tóre kwadraty są większe: białe czy czarne?</w:t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44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0" cy="2457450"/>
                  <wp:effectExtent l="0" t="0" r="0" b="0"/>
                  <wp:docPr id="1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0" cy="2457450"/>
                  <wp:effectExtent l="0" t="0" r="0" b="0"/>
                  <wp:docPr id="1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zy boki kwadratów są liniami prostymi?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zy linie 'poziome' są nierównoległe?</w:t>
            </w:r>
          </w:p>
        </w:tc>
      </w:tr>
    </w:tbl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zykład z ostatniego rysunku znany jest pod nazwą 'Café Wall illusion'. Jest to złudzenie spowodowane zarówno zaburzeniem tła jak i kontrastem koloru. Jako pierwszy odkrył je i opisał zmarły w 2010 r. psycholog z Uniwersytetu w Bristol (UK) Richard Gregory. Było to w 1973 roku. Nazwa złudzenia pochodzi od miejsca, gdzie po raz pierwszy badacz zaobserwował zjawisko prostych równoległych, które wydają się położone ukośnie, jeśli tło między nimi wypełnione jest jasnymi i ciemnymi kafelkami. Była to ściana kawiarni Rio (później Roxy) u podnóża St Michael's Hill w Bristol. Wyraźne wrażenie skosu linii poziomych powstaje wtedy, gdy kafelki w kontrastowym kolorze ułożone są w 'falujące' pionowe kolumny. Istotnym czynnikiem jest to, by poziome linie wytyczone były w kolorze pośrednim między kolorem kafelków, co widać na poniższym rysunku.</w:t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543550" cy="971550"/>
            <wp:effectExtent l="0" t="0" r="0" b="0"/>
            <wp:docPr id="1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15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A to oryginalna ściana kawiarni w Bristol oraz dynamiczny "dowód" równoległości linii poziomych w tym złudzeniu pochodzący ze strony </w:t>
      </w:r>
      <w:hyperlink r:id="rId16">
        <w:r>
          <w:rPr>
            <w:rStyle w:val="InternetLink"/>
            <w:rFonts w:eastAsia="Times New Roman" w:cs="Verdana" w:ascii="Verdana" w:hAnsi="Verdana"/>
            <w:color w:val="BF1D15"/>
            <w:sz w:val="18"/>
            <w:szCs w:val="18"/>
            <w:lang w:eastAsia="pl-PL"/>
          </w:rPr>
          <w:t>yoism.org</w:t>
        </w:r>
      </w:hyperlink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, gdzie można znaleźć więcej ciekawych optycznych iluzji. </w:t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924175" cy="1466850"/>
            <wp:effectExtent l="0" t="0" r="0" b="0"/>
            <wp:docPr id="1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505075" cy="1466850"/>
            <wp:effectExtent l="0" t="0" r="0" b="0"/>
            <wp:docPr id="16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 </w:t>
      </w:r>
      <w:r>
        <w:rPr>
          <w:rFonts w:eastAsia="Times New Roman" w:cs="Verdana" w:ascii="Verdana" w:hAnsi="Verdana"/>
          <w:sz w:val="18"/>
          <w:szCs w:val="18"/>
          <w:lang w:eastAsia="pl-PL"/>
        </w:rPr>
        <w:t>A to jeszcze kilka przykładów wykorzystania 'Café Wall illusion' na co dzień.</w:t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69745" cy="1334135"/>
            <wp:effectExtent l="0" t="0" r="0" b="0"/>
            <wp:docPr id="17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71650" cy="1333500"/>
            <wp:effectExtent l="0" t="0" r="0" b="0"/>
            <wp:docPr id="18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71650" cy="1333500"/>
            <wp:effectExtent l="0" t="0" r="0" b="0"/>
            <wp:docPr id="19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150" w:after="15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łudzenia spowodowane naruszeniem rytmu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0" cy="1238250"/>
                  <wp:effectExtent l="0" t="0" r="0" b="0"/>
                  <wp:docPr id="20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0" cy="1104900"/>
                  <wp:effectExtent l="0" t="0" r="0" b="0"/>
                  <wp:docPr id="2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zy proste są równoległe?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 te?</w:t>
            </w:r>
          </w:p>
        </w:tc>
      </w:tr>
    </w:tbl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150" w:after="15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łudzenia spowodowane różną interpretacją wklęsłości i wypukłości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7"/>
        <w:gridCol w:w="4225"/>
      </w:tblGrid>
      <w:tr>
        <w:trPr/>
        <w:tc>
          <w:tcPr>
            <w:tcW w:w="484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0" cy="1857375"/>
                  <wp:effectExtent l="0" t="0" r="0" b="0"/>
                  <wp:docPr id="2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8300" cy="1800225"/>
                  <wp:effectExtent l="0" t="0" r="0" b="0"/>
                  <wp:docPr id="2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zy słynne schody Zöllnera widać od góry, czy od dołu?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Czy to narożnik pokoju, czy szczyt dachu? </w:t>
            </w:r>
          </w:p>
        </w:tc>
      </w:tr>
    </w:tbl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150" w:after="15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łudzenia spowodowane różną interpretacją przezroczystości lub nieprzezroczystości figury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33575" cy="1628775"/>
                  <wp:effectExtent l="0" t="0" r="0" b="0"/>
                  <wp:docPr id="2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47850" cy="1828800"/>
                  <wp:effectExtent l="0" t="0" r="0" b="0"/>
                  <wp:docPr id="25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zy rysunek przedstawia walec prosty, czy obustronnie ścięty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zy kropka jest na środku czy w rogu ściany? A jeśli na środku, to ściany przedniej czy tylnej?</w:t>
            </w:r>
          </w:p>
        </w:tc>
      </w:tr>
    </w:tbl>
    <w:p>
      <w:pPr>
        <w:pStyle w:val="Normal"/>
        <w:spacing w:lineRule="auto" w:line="360" w:before="15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 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łudzenie spowodowane pozorną zmianą punktu widzenia</w:t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1"/>
        <w:gridCol w:w="171"/>
      </w:tblGrid>
      <w:tr>
        <w:trPr/>
        <w:tc>
          <w:tcPr>
            <w:tcW w:w="89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1150" cy="2286000"/>
                  <wp:effectExtent l="0" t="0" r="0" b="0"/>
                  <wp:docPr id="26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zy rysunek przedstawia wazę, czy dwa profile?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8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150" w:after="15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1"/>
        <w:rPr>
          <w:rFonts w:ascii="Arial" w:hAnsi="Arial" w:eastAsia="Times New Roman" w:cs="Arial"/>
          <w:b/>
          <w:b/>
          <w:bCs/>
          <w:color w:val="FF0000"/>
          <w:kern w:val="2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30"/>
          <w:szCs w:val="30"/>
          <w:lang w:eastAsia="pl-PL"/>
        </w:rPr>
        <w:t>Figury niemożliwe</w:t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Figury niemożliwe można uznać, ze szczególny typ złudzeń optycznych. Są to figury, które można narysować zgodnie ze wszystkimi zasadami perspektywy, ale nie można ich skonstruować w rzeczywistości (istnieją co prawda imitujące je trójwymiarowe modele, ale właśnie one wykorzystują zasadę złudzenia optycznego - patrz zdjęcia poniżej).</w:t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 raz pierwszy takie figury opisał w 1958 roku Roger Penrose - brytyjski matematyk - wraz ze swoim ojcem - genetykiem. Artykuł ukazał się w czasopiśmie "British Journal of Psychology".</w:t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to kilka przykładów takich figur  (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przyjrzyj się im dokładnie).</w:t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71015" cy="1333500"/>
            <wp:effectExtent l="0" t="0" r="0" b="0"/>
            <wp:docPr id="2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71015" cy="1333500"/>
            <wp:effectExtent l="0" t="0" r="0" b="0"/>
            <wp:docPr id="2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71015" cy="1333500"/>
            <wp:effectExtent l="0" t="0" r="0" b="0"/>
            <wp:docPr id="29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 tak wygląda zdjęcie trójwymiarowego modelu "niemożliwego trójkąta" oraz "niemożliwego czworokąta". Na czym polega trick?</w:t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880995" cy="2162810"/>
            <wp:effectExtent l="0" t="0" r="0" b="0"/>
            <wp:docPr id="30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714625" cy="2038350"/>
            <wp:effectExtent l="0" t="0" r="0" b="0"/>
            <wp:docPr id="3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 to złudzenie odpowiedzialna jest odpowiednia perspektywa. Z innej strony powyższy model trójkąta wygląda tak:</w:t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960245" cy="1475740"/>
            <wp:effectExtent l="0" t="0" r="0" b="0"/>
            <wp:docPr id="32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960880" cy="1475740"/>
            <wp:effectExtent l="0" t="0" r="0" b="0"/>
            <wp:docPr id="33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43075" cy="1311910"/>
            <wp:effectExtent l="0" t="0" r="0" b="0"/>
            <wp:docPr id="34" name="Obraz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15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150" w:after="15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Figury niemożliwe wykorzystywało w swoich pracach wielu artystów. </w:t>
      </w:r>
    </w:p>
    <w:p>
      <w:pPr>
        <w:pStyle w:val="Normal"/>
        <w:spacing w:lineRule="auto" w:line="360" w:before="150" w:after="15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45"/>
        <w:rPr>
          <w:rFonts w:ascii="Verdana" w:hAnsi="Verdana" w:eastAsia="Times New Roman" w:cs="Verdana"/>
          <w:color w:val="5500AA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5500AA"/>
          <w:sz w:val="24"/>
          <w:szCs w:val="24"/>
          <w:lang w:eastAsia="pl-PL"/>
        </w:rPr>
        <w:t xml:space="preserve">Złudzenia dynamiczne </w:t>
      </w:r>
    </w:p>
    <w:p>
      <w:pPr>
        <w:pStyle w:val="Normal"/>
        <w:spacing w:lineRule="auto" w:line="360" w:before="15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ą wywołane przez obiekty znajdujące się w ruchu, a spowodowane skłonnością siatkówki oka do zachowywania rejestrowanych wrażeń przez ułamek sekundy dłużej. Dzięki temu np. oglądając filmy mamy wrażenie ciągłości ruchu, choć jest to seria zmieniających się skokowo statycznych kadrów.</w:t>
      </w:r>
    </w:p>
    <w:p>
      <w:pPr>
        <w:pStyle w:val="Normal"/>
        <w:spacing w:lineRule="auto" w:line="360" w:before="150" w:after="15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zęstym powodem złudzeń dynamicznych jest też tzw. powidok ujemny. Jeśli przez dłuższy czas będziemy patrzyli na poruszające się w jednym kierunku przedmioty, a potem przerzucimy wzrok na tło nieruchome, to powstanie obraz jego pozornego ruchu w kierunku przeciwnym. Można to sprawdzić np. na statku, patrząc przez jakiś czas na uciekającą spod niego wodę, a potem przerzucając wzrok na nieruchomy pokład lub brzeg rzeki. Doznamy wrażenia ruchu w kierunku przeciwnym. Będzie to ujemny powidok pierwszego ruchu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yoism.org/?q=node/74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gi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8:00Z</dcterms:created>
  <dc:creator>mo</dc:creator>
  <dc:description/>
  <dc:language>en-US</dc:language>
  <cp:lastModifiedBy>MJ</cp:lastModifiedBy>
  <dcterms:modified xsi:type="dcterms:W3CDTF">2010-09-07T07:28:00Z</dcterms:modified>
  <cp:revision>2</cp:revision>
  <dc:subject/>
  <dc:title/>
</cp:coreProperties>
</file>